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cocatch Intensive Progra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r Malma Field Station / Erken laborator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hoto Report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599180" cy="2699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180" cy="269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g. Arrival of Students and teachers at Arlanda Airport, Sweden.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602990" cy="2697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2990" cy="269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g. Transportation to Norr Malma Field Station, Sweden.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599180" cy="26993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180" cy="269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g. Getting organized at the field station: the installations.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602990" cy="26974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2990" cy="269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Fig. Searching for a wireless network at the field station.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602990" cy="26974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2990" cy="269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g. The first dinner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602990" cy="26974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2990" cy="269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g. Opening lecture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599180" cy="26993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180" cy="269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g. The first practical assignment: calculating the catchment boundaries from maps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602990" cy="26974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2990" cy="269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g. Fieldwork in Uppsala: River Habitat Survey in River Hågaån.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599180" cy="26993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180" cy="269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g. Lunch break during the fieldwork.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602990" cy="26974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2990" cy="269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g. Computer work at the Evolutionary Biology Center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602990" cy="26974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2990" cy="269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Fig. Field trip to the Uppsala Water Treatment Plant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602990" cy="23958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2990" cy="239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Fig. Field trip to the Uppsala Sewage Treatment Plant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602990" cy="26974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2990" cy="269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g. Group assignment evening work at Norr Malma Field Station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602990" cy="23958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2990" cy="239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g. Students going to classes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602990" cy="26974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2990" cy="269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g. Waiting for the students at 8:55 AM.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599180" cy="26993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180" cy="269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g. Students presentation of group assignments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599180" cy="26993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180" cy="269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g. Cleaning was an every day task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602990" cy="26974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2990" cy="269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g. A much needed break.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599180" cy="26993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180" cy="269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g. Evening teachers meeting to prepare the following days work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602990" cy="26974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2990" cy="269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g. Field work in Lake Erken: measurement of water quality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602990" cy="26974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2990" cy="269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g. Field work in Lake Erken: retrieving water samples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697480" cy="36029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360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g. Field work in Lake Erken: soft sediment sampling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602990" cy="26974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2990" cy="269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g. Laboratory work at Erken Laboratory: chemistry group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602990" cy="26974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2990" cy="269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g. Laboratory work at Erken lab: macroinvertebrate sorting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602990" cy="26974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2990" cy="269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g. Laboratory work at Erken lab: macroinvertebrate identification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602990" cy="352933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2990" cy="352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g. Field work in Lake Erken: phytoplankton sample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602990" cy="26974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2990" cy="269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g. Students presentation of fieldwork conclusions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602990" cy="239585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2990" cy="239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g. Who said that the Baltic was cold?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602990" cy="239585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2990" cy="239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g. A tap in the lake?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602990" cy="239585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2990" cy="239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g. Students mingling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602990" cy="239585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2990" cy="239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g. The farewell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602990" cy="239585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2990" cy="239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g. The final farewell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mpiled by Adriano A. Bordal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hoto credits: Adriano A. Bordalo, Hanane Perrein-Ettajani, Andre Savva-Bordalo</w:t>
      </w:r>
    </w:p>
    <w:sectPr>
      <w:footerReference w:type="default" r:id="rId34"/>
      <w:type w:val="nextPage"/>
      <w:pgSz w:w="11906" w:h="16838"/>
      <w:pgMar w:left="1800" w:right="1800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</w:rPr>
                      <w:t>11</w: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0:22:00Z</dcterms:created>
  <dc:creator>ICBAS UP</dc:creator>
  <dc:description/>
  <cp:keywords/>
  <dc:language>en-US</dc:language>
  <cp:lastModifiedBy>Peter van Bodegom</cp:lastModifiedBy>
  <cp:lastPrinted>2008-09-17T12:56:00Z</cp:lastPrinted>
  <dcterms:modified xsi:type="dcterms:W3CDTF">2008-10-30T10:22:00Z</dcterms:modified>
  <cp:revision>2</cp:revision>
  <dc:subject/>
  <dc:title>Intensive Program</dc:title>
</cp:coreProperties>
</file>